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姜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疯狂的艺术探索姜和的极度失常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艺术：探索姜和的极度失常世界</w:t>
      </w:r>
      <w:r>
        <w:rPr>
          <w:sz w:val="32"/>
          <w:szCs w:val="32"/>
        </w:rPr>
        <w:t>&lt;/p&gt;&lt;p&gt;&lt;img src="/static-img/jsqIqTqbwFjeBfBET8fQgKAJ4YDCUYFSRYqqIy42nco2a-aUNTczOHm9K6wyNLmk.jpg"&gt;&lt;/p&gt;&lt;p&gt;</w:t>
      </w:r>
      <w:r>
        <w:rPr>
          <w:sz w:val="32"/>
          <w:szCs w:val="32"/>
        </w:rPr>
        <w:t>在艺术界，有一种特殊的风格，那就是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。这不仅仅是一个标签，而是一种独特的创作理念，它将传统艺术与现代技术巧妙地融合，带来前所未有的视觉冲击。今天，我们就一起探索这个充满想象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极度失常”的概念。这并不是指作品本身有问题，而是指那些超越了普通观众理解范围、让人难以置信的艺术表现。它可能涉及到色彩搭配、形状构图乃至整个创作过程都非常创新和奇特。</w:t>
      </w:r>
      <w:r>
        <w:rPr>
          <w:sz w:val="32"/>
          <w:szCs w:val="32"/>
        </w:rPr>
        <w:t>&lt;/p&gt;&lt;p&gt;&lt;img src="/static-img/oac8iT4yNJUAt1KsAcnpUaAJ4YDCUYFSRYqqIy42ncrK-HAStLOJnDHL52z-4CB-Zt7s2gvSM5izB_AbmhaIpEBl52_nX7YKbTgXXhvar5SnZzMP2hfA9bofnixyoKaNwSVxu64XVzlqPD4a4U-Rfsziq4OBNMyWlsZ4h_Xh45F-iXFAvCTEQIbOrtH4JJdgwt9Bu86Zt1XTNwQbQSB4y21KNXHGHeC2OSJgJ7713M0ReJ_zSkb--Sh_sszd3fSq.png"&gt;&lt;/p&gt;&lt;p&gt;</w:t>
      </w:r>
      <w:r>
        <w:rPr>
          <w:sz w:val="32"/>
          <w:szCs w:val="32"/>
        </w:rPr>
        <w:t>姜和作为这一风格最具代表性的画家之一，他的一生都是对传统美学挑战。他最著名的一幅作品《梦幻之城》，就是一个典型例子。在这幅画中，城市景观被描绘得既宏大又荒谬，建筑物看似随意堆砌，却又显得稳固而神秘。这样的画面，不仅展示了姜和对色彩运用的精湛技艺，更是他对于现实与虚幻边界突破的一个绝佳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绘画，姜和也尝试着将这种风格应用到雕塑上。他的《未来之星》雕塑，以其诡异而富有想象力的设计赢得了无数人的赞赏。这件作品由多个部分组成，每一部分都有自己的功能，比如可以发光发热或响声变化，这使得观众在不同的时间看到同一件作品时会有不同的体验。</w:t>
      </w:r>
      <w:r>
        <w:rPr>
          <w:sz w:val="32"/>
          <w:szCs w:val="32"/>
        </w:rPr>
        <w:t>&lt;/p&gt;&lt;p&gt;&lt;img src="/static-img/2lQd9NjNswW4yXztqeGrvKAJ4YDCUYFSRYqqIy42ncrK-HAStLOJnDHL52z-4CB-Zt7s2gvSM5izB_AbmhaIpEBl52_nX7YKbTgXXhvar5SnZzMP2hfA9bofnixyoKaNwSVxu64XVzlqPD4a4U-Rfsziq4OBNMyWlsZ4h_Xh45F-iXFAvCTEQIbOrtH4JJdgwt9Bu86Zt1XTNwQbQSB4y21KNXHGHeC2OSJgJ7713M0ReJ_zSkb--Sh_sszd3fSq.png"&gt;&lt;/p&gt;&lt;p&gt;</w:t>
      </w:r>
      <w:r>
        <w:rPr>
          <w:sz w:val="32"/>
          <w:szCs w:val="32"/>
        </w:rPr>
        <w:t>此外，在数字媒体领域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姁”也产生了一系列令人瞩目的效果。例如，一部名为《乱世英雄》的动漫，由于其独特的情节叙述方式以及角色设计，使其迅速走红网络，并成为许多年轻人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姁”是一种勇于打破规则、追求新颖与奇特的艺术形式。而姜和作为这一趋势的代言人，其每一次创作都在挑战人们对美学定义上的认知，为我们的视野注入新的活力。此类别文章对于理解当代艺术具有重要意义，也为那些寻找不同的人提供了一扇通向另一个世界的大门。</w:t>
      </w:r>
      <w:r>
        <w:rPr>
          <w:sz w:val="32"/>
          <w:szCs w:val="32"/>
        </w:rPr>
        <w:t>&lt;/p&gt;&lt;p&gt;&lt;img src="/static-img/OoA4RbhPa9zzHO-dGZDbaKAJ4YDCUYFSRYqqIy42ncrK-HAStLOJnDHL52z-4CB-Zt7s2gvSM5izB_AbmhaIpEBl52_nX7YKbTgXXhvar5SnZzMP2hfA9bofnixyoKaNwSVxu64XVzlqPD4a4U-Rfsziq4OBNMyWlsZ4h_Xh45F-iXFAvCTEQIbOrtH4JJdgwt9Bu86Zt1XTNwQbQSB4y21KNXHGHeC2OSJgJ7713M0ReJ_zSkb--Sh_sszd3fSq.png"&gt;&lt;/p&gt;&lt;p&gt;&lt;a href = "/doc/522083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姜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疯狂的艺术探索姜和的极度失常世界</w:t>
      </w:r>
      <w:r>
        <w:rPr>
          <w:sz w:val="32"/>
          <w:szCs w:val="32"/>
        </w:rPr>
        <w:t>.doc" rel="alternate" download="522083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姜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疯狂的艺术探索姜和的极度失常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